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táhni svůj saxík – píseň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ytáhni svůj saxík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zavolám taxík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ojedem lidem radost d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jen budu zpívat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y budeš na saxofon hr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/>
        <w:t>Solo Tenor Saxophon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Jedem k vám, jedem k vá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vlnách tónů saxofon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em k vám, jen zpívat a hrá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/>
        <w:t>Solo Tenor Saxophon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(: Jedem k vám, jedem k vá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vlnách tónů saxofon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em k vám, jen zpívat a hrá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ytáhni svůj saxík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zavolám taxík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ojedem lidem radost d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jen budu zpívat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y budeš na saxofon hr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em k vám, jedem k vám</w:t>
      </w:r>
    </w:p>
    <w:p>
      <w:pPr>
        <w:pStyle w:val="Bezmezer"/>
        <w:jc w:val="both"/>
        <w:rPr/>
      </w:pPr>
      <w:r>
        <w:rPr>
          <w:sz w:val="28"/>
          <w:szCs w:val="28"/>
        </w:rPr>
        <w:t>na vlnách tónů saxofon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em k vám, jen zpívat a hr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55:00Z</dcterms:created>
  <dc:creator>Jindřich Kus</dc:creator>
  <dc:description/>
  <dc:language>en-US</dc:language>
  <cp:lastModifiedBy>SL</cp:lastModifiedBy>
  <dcterms:modified xsi:type="dcterms:W3CDTF">2021-10-22T20:55:00Z</dcterms:modified>
  <cp:revision>2</cp:revision>
  <dc:subject/>
  <dc:title/>
</cp:coreProperties>
</file>